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800080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                   </w:t>
      </w:r>
      <w:r>
        <w:rPr>
          <w:rFonts w:eastAsia="Times New Roman" w:cs="Times New Roman"/>
          <w:color w:val="800080"/>
          <w:sz w:val="52"/>
          <w:szCs w:val="52"/>
        </w:rPr>
        <w:t>Rock On Concer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(5th and 6th grade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1.Celebrat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2.Rock On!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3.At the Hop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4.Whole lotta Shakin' Goin' On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5.Blue Suede Shoe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6.Shake, Rattle and Roll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(6th grade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7.I'm proud to be at NBC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8.Rockin' String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9.Go Go's Hey Mickey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10.Soul Man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11.Funky Town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12.Day Tripper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13.I Turn to You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14.Leader of the Pack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15.Hopelessly Devoted to You Shou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(5th and 6th Grade)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16.Rock and Roll is Here to stay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17.My Boyfrien's Back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18.Purple People Eater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19.Let's Twist again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20.Rock and Roll is here to stay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21.Wild Thing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22.Sgt. Peper's lonely Hearts Club Band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23.Spinning Wheel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24.If I Had a Hammer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25.Celebrat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26.The Lion Sleeps Tonigh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27.A Hard Day's Nigh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28.Na Na Hay Hay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29.Somewhere Out Ther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30.I'm So Excited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31.Rock On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</w:rPr>
        <w:object w:dxaOrig="15372" w:dyaOrig="15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75pt;height:143.25pt" filled="f" o:ole="">
            <v:imagedata r:id="rId3" o:title=""/>
          </v:shape>
          <o:OLEObject Type="Embed" ProgID="" ShapeID="ole_rId2" DrawAspect="Content" ObjectID="_1705835617" r:id="rId2"/>
        </w:objec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k</dc:creator>
  <dc:description/>
  <cp:keywords>Concert School</cp:keywords>
  <dc:language>en-US</dc:language>
  <cp:lastModifiedBy/>
  <cp:revision>0</cp:revision>
  <dc:subject>Concert, School</dc:subject>
  <dc:title>Rock on!</dc:title>
</cp:coreProperties>
</file>